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nda di disponibilità per incarico di supplenza temporanea (contratto di lavoro a tempo determinato) per sostegno anno scolastico 2021/22 da graduatorie ad incrocio</w:t>
            </w:r>
          </w:p>
        </w:tc>
      </w:tr>
    </w:tbl>
    <w:p>
      <w:pPr>
        <w:pStyle w:val="TextBody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L LICEO ARTISTICO REGIONALE "RAFFAELE LIBERTINI"</w:t>
      </w:r>
    </w:p>
    <w:p>
      <w:pPr>
        <w:pStyle w:val="TextBody"/>
        <w:ind w:left="540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GRAMMICHELE (CT)</w:t>
      </w:r>
    </w:p>
    <w:p>
      <w:pPr>
        <w:pStyle w:val="TextBody"/>
        <w:ind w:left="540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arlibertini@arubapec.it</w:t>
        </w:r>
      </w:hyperlink>
    </w:p>
    <w:p>
      <w:pPr>
        <w:pStyle w:val="TextBody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oartisticogrammichele@gmail.com</w:t>
      </w:r>
    </w:p>
    <w:p>
      <w:pPr>
        <w:pStyle w:val="TextBody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0"/>
      </w:tblGrid>
      <w:tr>
        <w:trPr>
          <w:trHeight w:val="2699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 – _______________________________________________________________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go e data di nascita –___________________________________________________________ 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za –  _____________________________________________________________________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 ________________________________________________________  numero civico_________  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______________________________________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c                 _______________________________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apito telefonico</w:t>
            </w:r>
          </w:p>
        </w:tc>
      </w:tr>
    </w:tbl>
    <w:p>
      <w:pPr>
        <w:pStyle w:val="TextBody"/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ndo incluso nelle graduatorie regionali ad incrocio 2021/22 per supplenze temporanee per insegnamento di sostegno, come pubblicate sul sito internet di codesto istituto e qui di seguito riportato</w:t>
      </w:r>
    </w:p>
    <w:tbl>
      <w:tblPr>
        <w:tblW w:w="997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088"/>
        <w:gridCol w:w="100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>posizione nella graduatoria ad incroc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>cognome e no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unteggio</w:t>
            </w:r>
          </w:p>
        </w:tc>
      </w:tr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88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</w:t>
      </w:r>
    </w:p>
    <w:p>
      <w:pPr>
        <w:pStyle w:val="TextBody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disponibilità ad assumere l’incarico di insegnante di sostegno presso codesto Istituto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che per l’anno scolastico 2021/22 non ha contratti di lavoro in corso con le seguenti scuole secondarie regionali né di essersi dimesso da detti contratti: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iceo artistico regionale "Renato Guttuso" di Bagheria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iceo artistico regionale ”Luigi e Mariano Cascio” di Enna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iceo artistico regionale "Raffaele Libertini" di Grammichele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iceo artistico regionale “Don Gaspare Morello” di Mazara del Vallo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iceo artistico regionale ciro Michele Esposito di Santo Stefano di Camastra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Istituto regionale di istruzione superiore "Francesca Morvillo" di Catani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                                 Firma______________________________</w:t>
      </w:r>
    </w:p>
    <w:sectPr>
      <w:type w:val="nextPage"/>
      <w:pgSz w:w="11906" w:h="16838"/>
      <w:pgMar w:left="1134" w:right="1134" w:gutter="0" w:header="0" w:top="79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libertini@aruba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9:00Z</dcterms:created>
  <dc:creator>Gruppo X°/P.I.</dc:creator>
  <dc:description/>
  <dc:language>en-US</dc:language>
  <cp:lastModifiedBy>aula multimediale</cp:lastModifiedBy>
  <cp:lastPrinted>2021-11-09T09:08:00Z</cp:lastPrinted>
  <dcterms:modified xsi:type="dcterms:W3CDTF">2021-11-09T08:09:00Z</dcterms:modified>
  <cp:revision>2</cp:revision>
  <dc:subject/>
  <dc:title>REPUBBLICA ITALIANA</dc:title>
</cp:coreProperties>
</file>